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NSHELL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ain change is the phantom program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.EXE, EXIT.EXE, WA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allows multip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phantom programs BOARD.EXE and EC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phantom file CLO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named program from Icon Menu to Icon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ard of installed icons is now completed b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with ic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installation of files from the disk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s,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MOU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IRECTORY to phant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handling of multip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FG files now are always stored in their origina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he current one, avoiding having CFG files, and 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nregistered version, anywhere in the disk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sociation of a command-icon with a file-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useful disk commands added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tilities built-in: Where is, improved Easy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o CDD, a change drive &amp;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irectory command now displays content of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reload of IconShell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limited number of file icons may be displaye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ile viewer is now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use pointer becomes a "+" symbol when one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dow to select desktop file mask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setup dialog box has been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olor change dialog box replace the A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rectory file type selection now allowed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ndow and the window to select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irectory window has a command to toggle betw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r m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ECD built-in function now is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US.BAT file is now useless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conShell now can display the content of 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s to the director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Sub-directories names written o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Descriptions of files displayed, according to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hell.doc file is replaced by the shell.hl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read externally or from the program with the built-i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cons of physical floppies only are displayed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drive is no long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hantom program 'clock' displays the dat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oice between two fonts is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ark/light background option is replaced by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etting for the background of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wo new options are in the color window (command 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s to the EC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n arrow shows directories which hav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. This slows down the display and may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RUN and GO command added to the package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rom Iconshell 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